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eastAsia="Tahoma" w:cs="Tahoma" w:ascii="Tahoma" w:hAnsi="Tahoma"/>
          <w:b/>
          <w:sz w:val="32"/>
          <w:szCs w:val="32"/>
          <w:lang w:val="en-GB"/>
        </w:rPr>
        <w:t xml:space="preserve">  </w:t>
      </w:r>
      <w:r>
        <w:rPr>
          <w:rFonts w:cs="Tahoma" w:ascii="Tahoma" w:hAnsi="Tahoma"/>
          <w:b/>
          <w:sz w:val="32"/>
          <w:szCs w:val="32"/>
          <w:lang w:val="en-GB"/>
        </w:rPr>
        <w:t xml:space="preserve">Week 1                                                                         </w:t>
      </w:r>
    </w:p>
    <w:p>
      <w:pPr>
        <w:pStyle w:val="Normal"/>
        <w:ind w:left="7200" w:firstLine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* Vegetarian Optio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620"/>
        <w:gridCol w:w="1620"/>
        <w:gridCol w:w="1800"/>
      </w:tblGrid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Mon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ues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Wednes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hurs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Fri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Breakfast        Toast, Cereal and Milk to drink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    </w:t>
      </w:r>
      <w:r>
        <w:rPr>
          <w:rFonts w:cs="Tahoma" w:ascii="Tahoma" w:hAnsi="Tahoma"/>
          <w:b/>
          <w:lang w:val="en-GB"/>
        </w:rPr>
        <w:t>A                   Weaning Stage 1       6 – 8 Months   (Puree 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620"/>
        <w:gridCol w:w="1620"/>
        <w:gridCol w:w="1800"/>
      </w:tblGrid>
      <w:tr>
        <w:trPr>
          <w:trHeight w:val="1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u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pinach &amp; Pota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uit Pu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arrot &amp; Pota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ear Pu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Green Beans &amp; Swe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an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weet Pota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pple Pu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utternut Squas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uit Puree</w:t>
            </w:r>
          </w:p>
        </w:tc>
      </w:tr>
      <w:tr>
        <w:trPr>
          <w:trHeight w:val="12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utternut Squas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each Pu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arsnip &amp; Pe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an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roccoli &amp; Sweet pota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uit Pu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wede &amp; Carro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omage Fr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Cauliflower &amp; Potat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ear Pure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    </w:t>
      </w:r>
      <w:r>
        <w:rPr>
          <w:rFonts w:cs="Tahoma" w:ascii="Tahoma" w:hAnsi="Tahoma"/>
          <w:b/>
          <w:lang w:val="en-GB"/>
        </w:rPr>
        <w:t>B                   Weaning Stage 2    8 -12 Months (Semi Puree / Chopped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620"/>
        <w:gridCol w:w="1620"/>
        <w:gridCol w:w="1800"/>
      </w:tblGrid>
      <w:tr>
        <w:trPr>
          <w:trHeight w:val="22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u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Fis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Ham &amp; Parsle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auce with boiled potatoe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ice Pud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Quorn mince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amb Chilli Con Carne with R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Yoghur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Vegetable Pasta Bake with sweet cor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ssorted ice cr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vegetable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weet &amp; Sour chicken with vegetable r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ananas  &amp; custard</w:t>
            </w:r>
            <w:r>
              <w:rPr>
                <w:sz w:val="20"/>
                <w:szCs w:val="20"/>
                <w:lang w:val="en-GB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Quorn min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amb Spaghetti Bologne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emon Sponge &amp; custard</w:t>
            </w:r>
          </w:p>
        </w:tc>
      </w:tr>
      <w:tr>
        <w:trPr>
          <w:trHeight w:val="1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omato Pas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each Pu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utternut Squash with chee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an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ish, Broccoli &amp; Sweet pota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uit Pu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amb mince, Swede &amp; carro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Yoghu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auliflower &amp; Potato chee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ear Pure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    </w:t>
      </w:r>
      <w:r>
        <w:rPr>
          <w:rFonts w:cs="Tahoma" w:ascii="Tahoma" w:hAnsi="Tahoma"/>
          <w:b/>
          <w:lang w:val="en-GB"/>
        </w:rPr>
        <w:t xml:space="preserve">C                  Nursery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en-GB"/>
        </w:rPr>
        <w:t>* Vegetarian Optio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63"/>
        <w:gridCol w:w="1701"/>
        <w:gridCol w:w="1476"/>
        <w:gridCol w:w="1800"/>
      </w:tblGrid>
      <w:tr>
        <w:trPr>
          <w:trHeight w:val="2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unc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Fis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hicken cousco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Vegetable ste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Jelly &amp; Crea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Quorn min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amb Chilli con Carne with R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Yoghu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hicken Pasta Bake with sweet corn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ssorted ice crea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vegetable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weet &amp; Sour chicken with vegetable r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ngel Delight</w:t>
            </w:r>
            <w:r>
              <w:rPr>
                <w:sz w:val="20"/>
                <w:szCs w:val="20"/>
                <w:lang w:val="en-GB"/>
              </w:rPr>
              <w:t xml:space="preserve">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Quorn min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am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paghetti Bologne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emon Sponge &amp; Custard</w:t>
            </w:r>
          </w:p>
        </w:tc>
      </w:tr>
      <w:tr>
        <w:trPr>
          <w:trHeight w:val="19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omato &amp; cheese  Pasta salad with bread &amp; butter finger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hocolate Crispy Cak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otato Waffles with ham and bake bean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Muff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*Vegetable finger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attered Cod fingers with cucumber sticks bread &amp; butter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lapjac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paghetti hoops with bread and butter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pple Sl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hicken &amp; Vegetable Risot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Yoghurt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 xml:space="preserve">Week 2                                                                                </w:t>
      </w:r>
    </w:p>
    <w:p>
      <w:pPr>
        <w:pStyle w:val="Normal"/>
        <w:ind w:left="7200" w:firstLine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* Vegetarian Optio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620"/>
        <w:gridCol w:w="1620"/>
        <w:gridCol w:w="180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Mon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ues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Wednes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hurs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Fri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Breakfast </w:t>
            </w:r>
            <w:r>
              <w:rPr>
                <w:rFonts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b/>
                <w:lang w:val="en-GB"/>
              </w:rPr>
              <w:t>Toast, Cereal and Milk to drink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b/>
          <w:lang w:val="en-GB"/>
        </w:rPr>
        <w:t xml:space="preserve">          </w:t>
      </w:r>
      <w:r>
        <w:rPr>
          <w:rFonts w:cs="Tahoma" w:ascii="Tahoma" w:hAnsi="Tahoma"/>
          <w:b/>
          <w:lang w:val="en-GB"/>
        </w:rPr>
        <w:t>A               Weaning Stage 1    6 – 8 Months   (Puree</w:t>
      </w:r>
      <w:r>
        <w:rPr/>
        <w:t xml:space="preserve"> 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620"/>
        <w:gridCol w:w="1620"/>
        <w:gridCol w:w="1800"/>
      </w:tblGrid>
      <w:tr>
        <w:trPr>
          <w:trHeight w:val="1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u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roccoli &amp; Sweet Pota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uit Pu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pinach &amp; Pota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ear Pu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utternut Squas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uit Pu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arsnip &amp; Pe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omage Fr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otato, Courgette &amp; Broccol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ear Puree</w:t>
            </w:r>
          </w:p>
        </w:tc>
      </w:tr>
      <w:tr>
        <w:trPr>
          <w:trHeight w:val="12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arrot &amp; Cauliflow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each Pure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utternut Squas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omage Fr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auliflower &amp; Swe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anana Pu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otato &amp; Carro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pple Pu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Green Beans &amp; Swe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uit Pure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b/>
          <w:lang w:val="en-GB"/>
        </w:rPr>
        <w:t xml:space="preserve">            </w:t>
      </w:r>
      <w:r>
        <w:rPr>
          <w:rFonts w:cs="Tahoma" w:ascii="Tahoma" w:hAnsi="Tahoma"/>
          <w:b/>
          <w:lang w:val="en-GB"/>
        </w:rPr>
        <w:t>B             Weaning Stage 2    8 -12 Months (Semi</w:t>
      </w:r>
      <w:r>
        <w:rPr/>
        <w:t xml:space="preserve"> Puree / Chopped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620"/>
        <w:gridCol w:w="1620"/>
        <w:gridCol w:w="1800"/>
      </w:tblGrid>
      <w:tr>
        <w:trPr>
          <w:trHeight w:val="1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u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heese &amp; Vegetable Pasta Bak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uit Yoghu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ish, New Potatoes &amp; mixed ve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Jelly &amp; Ice Cr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Vegetable Stew with Cous Co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uit Crumble &amp; cust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Quor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hicken, Potato &amp; mixed ve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each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Quorn min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am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ottage Pie with carrot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ice Pudding</w:t>
            </w:r>
          </w:p>
        </w:tc>
      </w:tr>
      <w:tr>
        <w:trPr>
          <w:trHeight w:val="1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arrot , Cauliflower, potato &amp; grav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uit Pure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hicken with Swede &amp; courgett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ear Pu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amb mince,  cauliflower &amp; Swe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anana Pu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ish ,Potato &amp; carrot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uit Yoghu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aked Beans with cheese &amp; mashed pota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uit Pure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   </w:t>
      </w:r>
      <w:r>
        <w:rPr>
          <w:rFonts w:cs="Tahoma" w:ascii="Tahoma" w:hAnsi="Tahoma"/>
          <w:b/>
          <w:sz w:val="20"/>
          <w:szCs w:val="20"/>
          <w:lang w:val="en-GB"/>
        </w:rPr>
        <w:t>C         Nursery                                                                                 * Vegetarian Optio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63"/>
        <w:gridCol w:w="1701"/>
        <w:gridCol w:w="1560"/>
        <w:gridCol w:w="1716"/>
      </w:tblGrid>
      <w:tr>
        <w:trPr>
          <w:trHeight w:val="1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unc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heese &amp; Vegetable Pasta Bak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uit Yoghur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ish fingers, potato wedges New Potatoes &amp; Mixed Vegetabl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Jel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Vegetable Stew with Cous Co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Muff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*Quor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hicken, roast potatoes &amp; mixed ve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each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Quorn Min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am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ottage Pie with carrot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ngel Deligh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20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ausage rolls &amp; bake bean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ce crea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Mozzarella stick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With bread &amp; butter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an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Ham &amp; Chee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andwiche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lapja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otato Waffles with Chees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arrot Cak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heese &amp; Tomato Pizza with cucumber stick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ponge cak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 xml:space="preserve">Week 3                                                                                 </w:t>
      </w:r>
    </w:p>
    <w:p>
      <w:pPr>
        <w:pStyle w:val="Normal"/>
        <w:ind w:left="7200" w:firstLine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* Vegetarian Optio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620"/>
        <w:gridCol w:w="1620"/>
        <w:gridCol w:w="1800"/>
      </w:tblGrid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Mon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ues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Wednes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hurs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Fri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Breakfast        Toast, Cereal and Milk to drink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            </w:t>
      </w:r>
      <w:r>
        <w:rPr>
          <w:rFonts w:cs="Tahoma" w:ascii="Tahoma" w:hAnsi="Tahoma"/>
          <w:b/>
          <w:lang w:val="en-GB"/>
        </w:rPr>
        <w:t>A             Weaning Stage 1   6 – 8 Months   (Puree</w:t>
      </w:r>
      <w:r>
        <w:rPr/>
        <w:t xml:space="preserve"> 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764"/>
        <w:gridCol w:w="1476"/>
        <w:gridCol w:w="1800"/>
      </w:tblGrid>
      <w:tr>
        <w:trPr>
          <w:trHeight w:val="1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u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arsnip &amp; Pe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omage Fr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utternut Squas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pple Pure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wede &amp; Carro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each Pure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pinach &amp; Pota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ear Pu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arrot &amp; Pota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uit Puree</w:t>
            </w:r>
          </w:p>
        </w:tc>
      </w:tr>
      <w:tr>
        <w:trPr>
          <w:trHeight w:val="1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auliflower &amp; Swe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uit Pu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arrot &amp; Pota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anana Pure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otato &amp; Parsnip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ear Pure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otato, Courgette &amp; broccol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uit Pu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roccoli &amp; sweet potato Pure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omage frais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           </w:t>
      </w:r>
      <w:r>
        <w:rPr>
          <w:rFonts w:cs="Tahoma" w:ascii="Tahoma" w:hAnsi="Tahoma"/>
          <w:b/>
          <w:lang w:val="en-GB"/>
        </w:rPr>
        <w:t>B           Weaning Stage 2   8 -12 Months (Semi</w:t>
      </w:r>
      <w:r>
        <w:rPr/>
        <w:t xml:space="preserve"> Puree / Chopped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92"/>
        <w:gridCol w:w="1842"/>
        <w:gridCol w:w="1614"/>
        <w:gridCol w:w="1827"/>
        <w:gridCol w:w="1575"/>
      </w:tblGrid>
      <w:tr>
        <w:trPr>
          <w:trHeight w:val="151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unch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avoury Pas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uit Crumble &amp; Cust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*Quor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hicken with noodl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uit Yoghur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*Quorn sausag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ausage, Potatoes &amp; vegetabl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eaches &amp; ice cre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Healthy Fish P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&amp; green bean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pple Sponge &amp; custar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*Quor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hicken casserole with R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uit Puree</w:t>
            </w:r>
          </w:p>
        </w:tc>
      </w:tr>
      <w:tr>
        <w:trPr>
          <w:trHeight w:val="116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ish, Cauliflower &amp; Swe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uit Pure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Quor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amb Mince, Carrot &amp; Pota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anana Pure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omato Pasta Salad with bread &amp; butter finger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ear  Pure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Mashed Potato, baked beans &amp; chee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uit Pure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roccoli &amp; sweet potato with chee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omage frai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         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C             Nursery                                                                              * Vegetarian Option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620"/>
        <w:gridCol w:w="1704"/>
        <w:gridCol w:w="1716"/>
      </w:tblGrid>
      <w:tr>
        <w:trPr>
          <w:trHeight w:val="20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unc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avoury Pas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Yoghu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*Quor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ingapore Chicken with Noodl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uit crumble &amp; Ice crea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Quorn sausag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ausages with potato wedges &amp; vegetabl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Brownie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Healthy Fish Pie &amp; green bean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pple Sponge &amp; Custar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Quorn chick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hicken Casserole with R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uit Salad</w:t>
            </w:r>
          </w:p>
        </w:tc>
      </w:tr>
      <w:tr>
        <w:trPr>
          <w:trHeight w:val="2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easoned twisters &amp; baked bean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Jelly &amp; Frui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una &amp; cheese sandwich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ucumber slic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esh Fru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heese &amp; Tomato Pizza with cucumber stick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hocolate chip cooki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Cheese &amp; Crackers with carrot stick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hortbrea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omato Pasta Salad with bread &amp; butter finger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hocolate Crispy Cak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 xml:space="preserve">Week 4                                                                                  </w:t>
      </w:r>
    </w:p>
    <w:p>
      <w:pPr>
        <w:pStyle w:val="Normal"/>
        <w:ind w:left="7200" w:firstLine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* Vegetarian Optio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620"/>
        <w:gridCol w:w="1620"/>
        <w:gridCol w:w="180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Mon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Tues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Wednes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Thurs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Fri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Breakfast        Toast, Cereal and Milk to drink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eastAsia="Tahoma" w:cs="Tahoma" w:ascii="Tahoma" w:hAnsi="Tahoma"/>
          <w:b/>
          <w:lang w:val="en-GB"/>
        </w:rPr>
        <w:t xml:space="preserve">            </w:t>
      </w:r>
      <w:r>
        <w:rPr>
          <w:rFonts w:cs="Tahoma" w:ascii="Tahoma" w:hAnsi="Tahoma"/>
          <w:b/>
          <w:lang w:val="en-GB"/>
        </w:rPr>
        <w:t>A                 Weaning Stage 1   6 – 8 Months   (Puree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620"/>
        <w:gridCol w:w="1620"/>
        <w:gridCol w:w="1800"/>
      </w:tblGrid>
      <w:tr>
        <w:trPr>
          <w:trHeight w:val="1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u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weet Potato &amp; Spina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lum Pu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otato &amp; Le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uit Pu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arrots &amp; Broccol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omage Fr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auliflower &amp; Pe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anana Pu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arsnip &amp; Pe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each Puree</w:t>
            </w:r>
          </w:p>
        </w:tc>
      </w:tr>
      <w:tr>
        <w:trPr>
          <w:trHeight w:val="1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Green Beans &amp; Swe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pple Pu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weet Potato &amp; Carrot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ear Pu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arsnip &amp; Pota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uit Pu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utternut Squas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erry Pu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pinach &amp; Pota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omage Fra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           </w:t>
      </w:r>
      <w:r>
        <w:rPr>
          <w:rFonts w:cs="Tahoma" w:ascii="Tahoma" w:hAnsi="Tahoma"/>
          <w:b/>
          <w:lang w:val="en-GB"/>
        </w:rPr>
        <w:t>B                Weaning Stage 2   8 -12 Months (Semi</w:t>
      </w:r>
      <w:r>
        <w:rPr/>
        <w:t xml:space="preserve"> Puree / Chopped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62"/>
        <w:gridCol w:w="1639"/>
        <w:gridCol w:w="1763"/>
        <w:gridCol w:w="1661"/>
        <w:gridCol w:w="1882"/>
      </w:tblGrid>
      <w:tr>
        <w:trPr>
          <w:trHeight w:val="229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unc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*Quor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hicken Pie with Carrots &amp; Broccol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uit Yoghur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*Quorn min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amb Cottage Pie with carrot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uit Pure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*Quorn chicke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Mild Chicken Curry with r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emon Sponge &amp; custar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heese &amp; Tomato Lasagne with Pe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each Puree &amp; Ice Crea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ish, New Potatoes &amp; Mixed Vegetabl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ananas &amp; Custard</w:t>
            </w:r>
          </w:p>
        </w:tc>
      </w:tr>
      <w:tr>
        <w:trPr>
          <w:trHeight w:val="132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weet Potato &amp; Swe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pple Pure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utternut Squash, Potato &amp; grav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omage Frai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omato and Cheese Pasta with Bread &amp; butter finger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uit Pure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auliflower &amp; Broccoli chee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Orange Jell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eans, mashed potato &amp; chee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uit Pure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  </w:t>
      </w:r>
      <w:r>
        <w:rPr>
          <w:rFonts w:cs="Tahoma" w:ascii="Tahoma" w:hAnsi="Tahoma"/>
          <w:b/>
          <w:sz w:val="20"/>
          <w:szCs w:val="20"/>
          <w:lang w:val="en-GB"/>
        </w:rPr>
        <w:t>C               Nursery                                                                                      * Vegetarian Option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2"/>
        <w:gridCol w:w="1638"/>
        <w:gridCol w:w="1620"/>
        <w:gridCol w:w="1620"/>
        <w:gridCol w:w="1926"/>
      </w:tblGrid>
      <w:tr>
        <w:trPr>
          <w:trHeight w:val="20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unc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* Quorn chicke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hicken, tomato sauce, sweetcorn, wit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Vegetable r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uit Yoghur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*Quorn min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amb Cottage Pie with carrot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uit Sal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*Quorn chicke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hicken Curry with rice &amp; ve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Jelly &amp; Crea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Cheese &amp; Tomato Lasagne with pe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ce Cre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ish, New Potatoes &amp; Mixed Vegetabl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ananas &amp; Custard</w:t>
            </w:r>
          </w:p>
        </w:tc>
      </w:tr>
      <w:tr>
        <w:trPr>
          <w:trHeight w:val="2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paghetti Hoops &amp; bread butter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lapjac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otato wedges with ham &amp; chee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hocolate chip cooki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Mozzarella sticks  with bread &amp; butter finger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Muffin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*Vegetable finger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ish fingers with bread &amp; butter &amp; Salsa Dip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Shortbread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hicken Risott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arrot Cake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Week 1</w:t>
      </w:r>
    </w:p>
    <w:p>
      <w:pPr>
        <w:pStyle w:val="Normal"/>
        <w:rPr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en-GB"/>
        </w:rPr>
        <w:t>* Vegetarian Optio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620"/>
        <w:gridCol w:w="1620"/>
        <w:gridCol w:w="1800"/>
      </w:tblGrid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Mon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ues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Wednes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hurs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Fri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Breakfast        Toast, Cereal and Milk to drink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   </w:t>
      </w:r>
    </w:p>
    <w:p>
      <w:pPr>
        <w:pStyle w:val="Normal"/>
        <w:ind w:firstLine="720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C  Nursery &amp; The Den</w:t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620"/>
        <w:gridCol w:w="1620"/>
        <w:gridCol w:w="1800"/>
      </w:tblGrid>
      <w:tr>
        <w:trPr>
          <w:trHeight w:val="2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unc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Fis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Ham &amp; Parsley Sauce with potatoes &amp; ve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Jelly &amp; Cream Pud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Quorn min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amb Chilli con Carne with R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Yogh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Vegetable Pasta Bake with sweet cor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uit &amp; Ice Crea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Quor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weet &amp; Sour Chicken with veg r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ngel Deligh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Quorn min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am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paghetti Bologne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emon Sponge &amp; Custard</w:t>
            </w:r>
          </w:p>
        </w:tc>
      </w:tr>
      <w:tr>
        <w:trPr>
          <w:trHeight w:val="24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omato &amp; Cheese Pasta Salad with bread &amp; butter finger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hocolate Crispy Cak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otato Waffles with ham &amp; carrot stick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Muff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*Vegetable finger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attered Cod fingers with salsa dip, cucumber stick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lapjac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heese &amp; Crackers with cucumber and carrot stick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pple Slic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hicken &amp; Vegetable Risot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Yoghurt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Week 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* Vegetarian Optio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620"/>
        <w:gridCol w:w="1620"/>
        <w:gridCol w:w="1800"/>
      </w:tblGrid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Mon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Tues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Wednes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Thurs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Fri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Breakfast        Toast, Cereal and Milk to drink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 xml:space="preserve">C Nursery &amp; The Den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620"/>
        <w:gridCol w:w="1704"/>
        <w:gridCol w:w="1716"/>
      </w:tblGrid>
      <w:tr>
        <w:trPr>
          <w:trHeight w:val="1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unc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heese &amp; Vegetable Pasta Bak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uit Yoghur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ish, New Potatoes &amp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Mixed Vegetabl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Jell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Vegetable Stew with cous co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Muffin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* Quorn chicke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hicken, Roast Potatoes &amp; mixed ve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each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Quorn min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amb Cottage Pie with carrot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ngel Delight</w:t>
            </w:r>
          </w:p>
        </w:tc>
      </w:tr>
      <w:tr>
        <w:trPr>
          <w:trHeight w:val="20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uc Biscuits with chee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ce Cre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Mozarella Sticks with bread &amp; butt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an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Ham &amp; Croquett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lapjac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otato waffles with Ha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arrot Cak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heese &amp; Tomato Pizza with cucumber stick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ponge cake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 xml:space="preserve">Week 3            </w:t>
      </w:r>
    </w:p>
    <w:p>
      <w:pPr>
        <w:pStyle w:val="Normal"/>
        <w:ind w:left="7200" w:firstLine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* Vegetarian Optio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620"/>
        <w:gridCol w:w="1620"/>
        <w:gridCol w:w="1800"/>
      </w:tblGrid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Mon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ues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Wednes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hurs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Fri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Breakfast        Toast, Cereal and Milk to drink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  </w:t>
      </w:r>
    </w:p>
    <w:p>
      <w:pPr>
        <w:pStyle w:val="Normal"/>
        <w:ind w:firstLine="720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C    Nursery &amp; The De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620"/>
        <w:gridCol w:w="1620"/>
        <w:gridCol w:w="1800"/>
      </w:tblGrid>
      <w:tr>
        <w:trPr>
          <w:trHeight w:val="20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unc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avoury Pas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uit Crumble &amp; Cust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Quor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ingapore Chicken with Noodl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uit Crumble &amp; Ice cr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Quorn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ausages with potato wedges  &amp; vegetabl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rown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Healthy Fish Pie &amp; green bean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pple Sponge &amp; Cust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Quor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hicken Casserole with R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uit Salad</w:t>
            </w:r>
          </w:p>
        </w:tc>
      </w:tr>
      <w:tr>
        <w:trPr>
          <w:trHeight w:val="24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easoned twisters &amp; baked bean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Jelly &amp; Frui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una or Ham sandwiches &amp; cucumber slic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esh Frui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heese &amp; Tomato Pizza with cucumber stick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hocolate Chip Cook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rackers &amp; cheese with carrot stick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hortbr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omato Pasta Salad with bread &amp; butter finger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Chocolate Crispy Cak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 xml:space="preserve">Week 4                                                                                   </w:t>
      </w:r>
    </w:p>
    <w:p>
      <w:pPr>
        <w:pStyle w:val="Normal"/>
        <w:ind w:left="7200" w:firstLine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* Vegetarian Optio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620"/>
        <w:gridCol w:w="1620"/>
        <w:gridCol w:w="180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Mon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Tues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Wednes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Thurs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Fri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Breakfast        Toast, Cereal and Milk to drink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      </w:t>
      </w:r>
    </w:p>
    <w:p>
      <w:pPr>
        <w:pStyle w:val="Normal"/>
        <w:ind w:firstLine="720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C   Nursery &amp; The De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620"/>
        <w:gridCol w:w="1620"/>
        <w:gridCol w:w="1800"/>
      </w:tblGrid>
      <w:tr>
        <w:trPr>
          <w:trHeight w:val="2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unc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Quorn chicke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hicken, sweetcorn, tomato &amp; vegetable r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uit Yoghur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Quorn min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amb Cottage Pie with carrot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uit Sal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Quor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hicken Curry with Rice &amp; ve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Jelly &amp; Cr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heese &amp; Tomato Lasagne &amp; Pe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ssorted Ice Cream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ish, New Potatoes &amp; Mixed Vegetabl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ananas &amp; Custard</w:t>
            </w:r>
          </w:p>
        </w:tc>
      </w:tr>
      <w:tr>
        <w:trPr>
          <w:trHeight w:val="2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Chicken Risotto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lapj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otato wedges with ham &amp; chee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Yogh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Mozzarella sticks with bread &amp; butter finger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Muff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* Vegetable finger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ish Fingers with bread &amp; butter &amp; salsa dip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hortbre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avoury Vegetable R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arrot Cake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2240" w:h="15840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55:00Z</dcterms:created>
  <dc:creator>mpalmer</dc:creator>
  <dc:description/>
  <dc:language>en-US</dc:language>
  <cp:lastModifiedBy>Alison</cp:lastModifiedBy>
  <cp:lastPrinted>2014-10-27T12:14:00Z</cp:lastPrinted>
  <dcterms:modified xsi:type="dcterms:W3CDTF">2014-11-07T10:55:00Z</dcterms:modified>
  <cp:revision>2</cp:revision>
  <dc:subject/>
  <dc:title>Week 1</dc:title>
</cp:coreProperties>
</file>